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Короткову А.Г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Короткову А.Г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right="227" w:hanging="0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 проведенных </w:t>
      </w:r>
      <w:r>
        <w:rPr>
          <w:rFonts w:cs="Times New Roman" w:ascii="Times New Roman" w:hAnsi="Times New Roman"/>
          <w:b/>
        </w:rPr>
        <w:t>29.09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земельного участка площадью 4400 кв. м с кадастровым номером 50:28:0090240:1 принадлежащего на праве собственности гр. Короткову А.Г. расположенного в г. Домодедово, д.Гальчино, имеющего вид разрешенного использования-  для ведения сельскохозяйственного производства, на вид разрешенного использования-  магазины, с учетом полученных от участников замечаний и предложений, а также согласно Генеральному плану городского округа Домодедово, рассматриваемый земельный участок расположен в зоне планируемой реконструкции автомобильной дороги регионального назначения «ММК- Шахово- Гальчино- Сырьево» (реконструкция существующих участков а/д с расширением проезжей части, новое строительство), на основании вышеизложенного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:</w:t>
      </w:r>
    </w:p>
    <w:p>
      <w:pPr>
        <w:pStyle w:val="Normal1"/>
        <w:ind w:right="2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менение вида разрешенного использования  земельного участка площадью 4400 кв. м с кадастровым номером 50:28:0090240:1 принадлежащего на праве собственности гр. Короткову А.Г. расположенного в г. Домодедово, д.Гальчино, имеющего вид разрешенного использования-  для ведения сельскохозяйственного производства, на вид разрешенного использования-  магазин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8:00Z</dcterms:created>
  <dc:creator>DOMAHINA E.G.</dc:creator>
  <dc:description/>
  <cp:keywords/>
  <dc:language>en-US</dc:language>
  <cp:lastModifiedBy>IgnatovaN</cp:lastModifiedBy>
  <cp:lastPrinted>2015-10-07T11:55:00Z</cp:lastPrinted>
  <dcterms:modified xsi:type="dcterms:W3CDTF">2015-10-07T09:02:00Z</dcterms:modified>
  <cp:revision>9</cp:revision>
  <dc:subject/>
  <dc:title> </dc:title>
</cp:coreProperties>
</file>